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经济与工商管理学院</w:t>
      </w:r>
      <w:r>
        <w:rPr>
          <w:rFonts w:eastAsia="黑体;SimHei" w:ascii="黑体;SimHei" w:hAnsi="黑体;SimHei"/>
          <w:b/>
          <w:sz w:val="32"/>
        </w:rPr>
        <w:t>2009</w:t>
      </w:r>
      <w:r>
        <w:rPr>
          <w:rFonts w:ascii="黑体;SimHei" w:hAnsi="黑体;SimHei" w:eastAsia="黑体;SimHei"/>
          <w:b/>
          <w:sz w:val="32"/>
        </w:rPr>
        <w:t>级毕业论文选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12-10</w:t>
      </w:r>
      <w:r>
        <w:rPr>
          <w:rFonts w:ascii="黑体;SimHei" w:hAnsi="黑体;SimHei" w:eastAsia="黑体;SimHei"/>
          <w:b/>
          <w:szCs w:val="21"/>
        </w:rPr>
        <w:t>）</w:t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8"/>
        <w:gridCol w:w="3424"/>
        <w:gridCol w:w="2755"/>
        <w:gridCol w:w="540"/>
        <w:gridCol w:w="5040"/>
      </w:tblGrid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选题范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</w:rPr>
              <w:t>email</w:t>
            </w:r>
            <w:r>
              <w:rPr>
                <w:b/>
              </w:rPr>
              <w:t>或联系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/>
              <w:t>（此栏由学生填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承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与印度经济发展比较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di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（经）彭娟（经）贾智云（经）陈玬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西方经济思想史</w:t>
            </w:r>
            <w:r>
              <w:rPr>
                <w:szCs w:val="21"/>
              </w:rPr>
              <w:t>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席蓉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恒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方财政问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heng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坤（经）黄志鹏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效率问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力市场与就业问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you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梦柳（经）贾晨虹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制度与公司治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勋（经）孙跃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经济发展与制度变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平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9"/>
                <w:szCs w:val="19"/>
              </w:rPr>
              <w:t>金融市场与企业发展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伊兰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经济改革与公司治理创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nyue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霞秋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周宇飞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世纪我国的“三农”问题与城市化进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企业合约与要素定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ngxw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劳动工资与收入分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澄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收入占比的国际比较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ang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变化与经济增长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玉林（经）董方玮（经）李宥林（留）高晶晶（金）马萍萍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开发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an918@163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冒炜萍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德胜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力市场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金平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质量与就业战略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本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化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田乐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经济思想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y444@sina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怡然（经）张钰（经）袁宇辰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中国经济政策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海洋（经）马东辉（经）盛盈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可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收入差距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hi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工资差距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工就业与工资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珊珊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低工资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民收入增长机制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志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发展不平衡、收入不平等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hjjun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艳（经）宋葳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经济中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就业中的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雨佳（经）田艳艳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财政中的相关问题（高等教育财政、成本、学费与学生资助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艳（经）王益帆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泽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本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yun_liu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炫丁（留）曹希京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经济学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骏（经）高曼（国）朴炫洙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楚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入分配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chul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力市场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何浩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环境污染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oran.he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实验经济学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阳（经）吴可郁（金）曾上游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家庭决策及风险和跨期决策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春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</w:rPr>
              <w:t>大学毕业生的就业选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</w:rPr>
              <w:t>婚姻与家庭经济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东东（经）刘萍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公共政策分析与评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</w:rPr>
              <w:t>微观计量应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小军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工资决定与工资差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组织内部员工个人行为的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allow489@163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国琪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冉韦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金桂彦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谢俞涛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组织内部群体行为的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璇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沈晓培</w:t>
            </w:r>
            <w:r>
              <w:rPr/>
              <w:t>(</w:t>
            </w:r>
            <w:r>
              <w:rPr/>
              <w:t>工</w:t>
            </w:r>
            <w:r>
              <w:rPr/>
              <w:t xml:space="preserve">) 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组织内部领导行为的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明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理论与公司治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  <w:hyperlink r:id="rId2">
              <w:r>
                <w:rPr>
                  <w:rStyle w:val="InternetLink"/>
                  <w:color w:val="000000"/>
                </w:rPr>
                <w:t>mhgao@vip.sina.com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一新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变迁与转型经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圣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魏鲁彬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企业改革与国有资产监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任飞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营经济发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龚江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场调查方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ngjh@bnu.edu.c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吁帅彪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文化产品（包括网络游戏、网络小说等）营销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晓通</w:t>
            </w:r>
            <w:r>
              <w:rPr/>
              <w:t>(</w:t>
            </w:r>
            <w:r>
              <w:rPr/>
              <w:t>工</w:t>
            </w:r>
            <w:r>
              <w:rPr/>
              <w:t xml:space="preserve">) </w:t>
            </w:r>
            <w:r>
              <w:rPr/>
              <w:t>张相如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  <w:r>
              <w:rPr/>
              <w:t>赵丹（电）姚安俊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企业股权激励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li@163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羽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与职业生涯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习与人力资源开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国并购中的人力资源整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lihai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国并购中的文化整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用户体验的界面交互策略与评价方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_jy@126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思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化网络发展的关键因素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柄畏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陈曦（电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信任的模式建构与评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中小企业电子商务模式与能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亚微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  <w:r>
              <w:rPr/>
              <w:t>呼丽娟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  <w:r>
              <w:rPr/>
              <w:t>许敏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松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管理学热点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iusb</w:t>
              </w:r>
              <w:r>
                <w:rPr>
                  <w:rStyle w:val="InternetLink"/>
                  <w:color w:val="000000"/>
                </w:rPr>
                <w:t>@bnu.edu.cn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珂怡</w:t>
            </w:r>
            <w:r>
              <w:rPr/>
              <w:t>(</w:t>
            </w:r>
            <w:r>
              <w:rPr/>
              <w:t>电</w:t>
            </w:r>
            <w:r>
              <w:rPr/>
              <w:t xml:space="preserve">) </w:t>
            </w:r>
            <w:r>
              <w:rPr/>
              <w:t>金辰勋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国际企业管理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区域产业结构与产业政策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宇虹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创新体系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策略及其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ch@bnu.en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陈艺（辅）杨琳琳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者需求与企业市场策略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帆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  <w:r>
              <w:rPr/>
              <w:t>王晓婷（电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制度比较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贇妹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守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sz w:val="19"/>
                <w:szCs w:val="19"/>
              </w:rPr>
              <w:t>核心竞争力相关问题研究（请结合实例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xinan@yahoo.com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倩芸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  <w:r>
              <w:rPr/>
              <w:t>吴雅玲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金夏萍（电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 w:val="19"/>
                <w:szCs w:val="19"/>
              </w:rPr>
              <w:t>项目管理相关问题研究（请结合实例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萌（电）施歌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/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绩效管理（人力资源管理方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wenzhou2007@126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楠（电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设计与培训组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流程管理与项目群管理（项目管理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儒家思想与企业人力资源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其炜（国）高雨泉（辅）袁宇辰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服务外包产业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物联网产业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企业专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平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环境管理战略与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gdanzhang@</w:t>
            </w:r>
            <w:r>
              <w:rPr/>
              <w:t>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经济政策研究（如排污权交易、治污减排与经济结构调整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靖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战略管理和商业模式的创新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伟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焦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企业发展战略研究（如企业国际化战略选择、民营企业战略选择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</w:rPr>
                <w:t>simonhjiao@gmail.com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明（经）曾子益（国）文晟赫（留）金允熙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企业战略变革与转型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允敬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创新管理与组织学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邦鹏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商务与网络创新等相关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j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人力资源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艳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网络营销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auyanchun@sem.buaa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娟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金慜（留）崔承延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在线评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在线购物习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望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全世焕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虚假评价与托用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娟霞（电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信息传播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品牌创建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者购后产品处置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集群品牌创建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璐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费者行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nglq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物环境因素影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仁暻（留）朴银珠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费者创造行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力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债券收益率的决定因素和影响（联系欧债危机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phe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一萌（会）张佳唯（金）谭宇曦（金）李晋之（金）崔碧玮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释狭义货币与广义货币变动的协同性或非协同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晓黎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利率平价看资本跨境流动的决定因素（联系资本流动管制政策的有效性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依伦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汇投资的收益与成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准确衡量跨境资本流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滢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整体上市案例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huhaifeng@126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海峰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ＩＰＯ过程中的ＰＥ腐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智（金）袁慧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募股权融资的对赌合约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帆（金）岳东岳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机构“大而不倒”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性重要金融机构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胥子豪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性风险与宏观审慎监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吉明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rFonts w:ascii="Calibri" w:hAnsi="Calibri" w:cs="Tahoma"/>
                <w:sz w:val="21"/>
                <w:szCs w:val="21"/>
              </w:rPr>
              <w:t>我国居民金融资产投资行为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li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洪伟（金）赵霭云（金）五反田万里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消费信用研究（个人消费贷款风险管理、信用卡消费行为研究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婉琳（金）刘诗美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农村金融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松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理论及实证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gminghu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小改（经）张双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率理论及人民币汇率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汇率研究形成机制及市场基础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长日（经）王洲聪（金）王凌云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收支及我国贸易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体制改革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戈程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拟货币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bailich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超主权国际货币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力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股票市场</w:t>
            </w:r>
            <w:r>
              <w:rPr>
                <w:rFonts w:ascii="ˎ̥;Times New Roman" w:hAnsi="ˎ̥;Times New Roman" w:cs="ˎ̥;Times New Roman"/>
                <w:szCs w:val="21"/>
              </w:rPr>
              <w:t>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帅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币汇率问题</w:t>
            </w:r>
            <w:r>
              <w:rPr>
                <w:rFonts w:ascii="ˎ̥;Times New Roman" w:hAnsi="ˎ̥;Times New Roman" w:cs="ˎ̥;Times New Roman"/>
                <w:szCs w:val="21"/>
              </w:rPr>
              <w:t>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绍博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Tahoma" w:hAnsi="Tahoma" w:cs="Tahoma"/>
                <w:sz w:val="19"/>
                <w:szCs w:val="19"/>
              </w:rPr>
              <w:t>外汇储备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热钱流动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债富国：债务危机前景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1272689@263.net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霜丹（金）邓茜芸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国债收益率变动趋势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周期和企业盈利波动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雯娟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潜在增长率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企业融资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onglin-zhang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金融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丹青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金融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婕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信用衍生品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angjie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金融系统性风险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云亭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普惠金融研究（如小额信贷、微型金融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润萌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资本市场效率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林风（金）郑雪莹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Tahoma" w:hAnsi="Tahoma" w:cs="Tahoma"/>
                <w:sz w:val="19"/>
                <w:szCs w:val="19"/>
              </w:rPr>
              <w:t>中国上市公司融资行为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gzhw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梦溪（金）仲夏（金）刘天洋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Tahoma" w:hAnsi="Tahoma" w:cs="Tahoma"/>
                <w:sz w:val="19"/>
                <w:szCs w:val="19"/>
              </w:rPr>
              <w:t>商业模式与公司融资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颖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Tahoma" w:hAnsi="Tahoma" w:cs="Tahoma"/>
                <w:sz w:val="19"/>
                <w:szCs w:val="19"/>
              </w:rPr>
              <w:t>公司财务困境与治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思翘（金）郑满满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燕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投资基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jfreeking@sina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证券投资方面（研究投资者偏好，资产配置、行业轮动、风格轮动、行业研究、策略研究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倩（金）凌桂芳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金融中某个子领域（各种异象、噪音交易、情绪、投资心理、证券分析师不理性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一博（金）李坤（金）陆秋璇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cs="Tahoma"/>
                <w:sz w:val="19"/>
                <w:szCs w:val="19"/>
              </w:rPr>
              <w:t>徐建炜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人民币实际汇率变动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9"/>
                  <w:szCs w:val="19"/>
                </w:rPr>
                <w:t>jwxu@bnu.edu.cn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中国的经常账户失衡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9"/>
                <w:szCs w:val="19"/>
              </w:rPr>
              <w:t>劳动力市场特征与汇率、经常账户的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中国资本与金融账户开放测度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19"/>
                <w:szCs w:val="19"/>
              </w:rPr>
              <w:t>国际货币体系演进史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欲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成本管理系统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yuxiao2@sina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胜（会）杨帆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持续竞争力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略管理会计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绩效评价体系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锐敏（会）葛爽（会）刘珍（会）王一凡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沁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信息化与内部控制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uqhong@sina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环境下的成本管理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建业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环境下的审计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燕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披露视角的会计准则相关议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zhanghy@bnu.edu.cn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并购中的会计议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满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证券化会计议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心荷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财务信息披露议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术泽（会）李志达（会）苏立昂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分税制政策运行框架下的政府收入再分配议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云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/>
              <w:t>债券评级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usong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舟瀚（会）王军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金融机构股权投资与企业投融资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瑶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sz w:val="19"/>
                <w:szCs w:val="19"/>
              </w:rPr>
              <w:t>中国企业环境会计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卓然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嫦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盈余管理问题研究（比如公司上市、亏损公司、会计准侧变化前后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ce029@163.co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枝枝（会）李彦奎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公司并购（比如公司并购的市场反应、业绩变化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晓静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创业投资（</w:t>
            </w:r>
            <w:r>
              <w:rPr>
                <w:szCs w:val="21"/>
              </w:rPr>
              <w:t>Venture investment</w:t>
            </w:r>
            <w:r>
              <w:rPr>
                <w:szCs w:val="21"/>
              </w:rPr>
              <w:t>，比如政府投资与民间投资的结合机制、政府创业投资投资基金的业绩考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大学科技成果转化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ˎ̥;Times New Roman"/>
                <w:sz w:val="19"/>
                <w:szCs w:val="19"/>
              </w:rPr>
              <w:t>郭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9"/>
                <w:szCs w:val="19"/>
              </w:rPr>
              <w:t>我国地方政府税收竞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uoji61@hotmail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晓阳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9"/>
                <w:szCs w:val="19"/>
              </w:rPr>
              <w:t>我国企业所得税改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9"/>
                <w:szCs w:val="19"/>
              </w:rPr>
              <w:t>我国企业会计制度改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9"/>
                <w:szCs w:val="19"/>
              </w:rPr>
              <w:t>关于地方旅游业发展的问题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理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cs="Tahoma"/>
                <w:sz w:val="19"/>
                <w:szCs w:val="19"/>
              </w:rPr>
              <w:t>会计方法选择与信息质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9"/>
                  <w:szCs w:val="19"/>
                </w:rPr>
                <w:t>yangdan@bnu.edu.cn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cs="Tahoma"/>
                <w:sz w:val="19"/>
                <w:szCs w:val="19"/>
              </w:rPr>
              <w:t>国内外会计准则差异与信息披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韩宇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曲胜男（会）徐立梧（会）庆奎明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cs="Tahoma"/>
                <w:sz w:val="19"/>
                <w:szCs w:val="19"/>
              </w:rPr>
              <w:t>财务欺诈与公司治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颖洲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会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cs="Tahoma"/>
                <w:sz w:val="19"/>
                <w:szCs w:val="19"/>
              </w:rPr>
              <w:t>会计信息质量与公司治理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9"/>
                  <w:szCs w:val="19"/>
                </w:rPr>
                <w:t>zhanghuili@bnu.edu.cn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cs="Tahoma"/>
                <w:sz w:val="19"/>
                <w:szCs w:val="19"/>
              </w:rPr>
              <w:t>上市公司盈余管理行为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洲（会）曹雪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ascii="Tahoma" w:hAnsi="Tahoma" w:cs="Tahoma"/>
                <w:sz w:val="19"/>
                <w:szCs w:val="19"/>
              </w:rPr>
              <w:t>财务管理与企业价值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连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义务教育学费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shen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义务教育学生资助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儿童教育财政负担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安华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成本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会计改革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梦鸿（会）王琦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财务信息披露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蓁（会）彭鹏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财务报告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如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候变化与贸易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ruxiao@126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婧（国）俞阿拉（留）李宰荣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贸易与文化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云峰（国）沈廷勋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倾销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云（国）张俏莉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贸易壁垒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珍珍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宏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贸易大国与贸易强国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bocai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余凌（国）邓新策（国）李周妍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贸易与环境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勤（国）刘心荷（国）何新（辅）朴惠珉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业与服务贸易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珠荣（留）贾悦昕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对外直接投资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zhao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热点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亚经济合作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琦（国）全瑛乐（留）金憙正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飞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企业对外投资案例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fh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放创新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DI</w:t>
            </w:r>
            <w:r>
              <w:rPr>
                <w:rFonts w:cs="宋体;SimSun"/>
                <w:kern w:val="0"/>
                <w:szCs w:val="21"/>
              </w:rPr>
              <w:t>与可持续发展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企业对外投资案例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鑫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贸易摩擦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9"/>
                  <w:szCs w:val="19"/>
                </w:rPr>
                <w:t>z_xiny@sina.com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关税措施的效应与对策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金凤（国）熊漪（国）严海若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实务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泯虹（国）高方龙（留）</w:t>
            </w:r>
          </w:p>
        </w:tc>
      </w:tr>
      <w:tr>
        <w:trPr>
          <w:trHeight w:val="2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直接投资与贸易关系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鑫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贸易摩擦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color w:val="000000"/>
                </w:rPr>
                <w:t>weihao9989@163.com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柳彤（国）王敏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与经济大国、发展中国家之间的经贸关系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曼淋（国）牟俊宇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出口商品结构和竞争力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丹（国）苏立超（国）叶子丹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对外直接投资、走出去战略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外贸易对国内就业、工资的影响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时超（国）郭宇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与劳动力市场回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cathy1106@yahoo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志杰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力市场分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天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本投资的风险和回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俊锡（留）黄成佩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教育经济学的相关问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sz w:val="19"/>
                <w:szCs w:val="19"/>
              </w:rPr>
              <w:t>针对企业的环境经济政策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engsun2010@gmail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善烈（留）宋曙峻（留）董光亮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sz w:val="19"/>
                <w:szCs w:val="19"/>
              </w:rPr>
              <w:t>国际贸易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势喜（留）范一飞（辅）王咨懿（辅）张金矜（辅）琴教震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Tahoma"/>
                <w:sz w:val="20"/>
                <w:szCs w:val="20"/>
              </w:rPr>
              <w:t>孙运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Tahoma"/>
                <w:sz w:val="20"/>
                <w:szCs w:val="20"/>
              </w:rPr>
              <w:t>物联网环境下的商业模式研究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yunch@bnu.edu.cn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20"/>
      <w:textAlignment w:val="baseline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9344" w:leader="dot"/>
      </w:tabs>
      <w:jc w:val="center"/>
    </w:pPr>
    <w:rPr>
      <w:rFonts w:ascii="仿宋_GB2312" w:hAnsi="仿宋_GB2312" w:eastAsia="仿宋_GB2312" w:cs="宋体;SimSun"/>
      <w:b/>
      <w:bCs/>
      <w:szCs w:val="21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 目录 1 + (西文) 宋体 (中文) 宋体 小三 非加粗"/>
    <w:basedOn w:val="Contents1"/>
    <w:qFormat/>
    <w:pPr/>
    <w:rPr>
      <w:rFonts w:ascii="宋体;SimSun" w:hAnsi="宋体;SimSun" w:eastAsia="宋体;SimSun"/>
      <w:bCs w:val="false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gao@vip.sina.com" TargetMode="External"/><Relationship Id="rId3" Type="http://schemas.openxmlformats.org/officeDocument/2006/relationships/hyperlink" Target="mailto:liusb@bnu.edu.cn" TargetMode="External"/><Relationship Id="rId4" Type="http://schemas.openxmlformats.org/officeDocument/2006/relationships/hyperlink" Target="mailto:simonhjiao@gmail.com" TargetMode="External"/><Relationship Id="rId5" Type="http://schemas.openxmlformats.org/officeDocument/2006/relationships/hyperlink" Target="mailto:jwxu@bnu.edu.cn" TargetMode="External"/><Relationship Id="rId6" Type="http://schemas.openxmlformats.org/officeDocument/2006/relationships/hyperlink" Target="mailto:zhanghy@bnu.edu.cn" TargetMode="External"/><Relationship Id="rId7" Type="http://schemas.openxmlformats.org/officeDocument/2006/relationships/hyperlink" Target="mailto:yangdan@bnu.edu.cn" TargetMode="External"/><Relationship Id="rId8" Type="http://schemas.openxmlformats.org/officeDocument/2006/relationships/hyperlink" Target="mailto:zhanghuili@bnu.edu.cn" TargetMode="External"/><Relationship Id="rId9" Type="http://schemas.openxmlformats.org/officeDocument/2006/relationships/hyperlink" Target="mailto:z_xiny@sina.com" TargetMode="External"/><Relationship Id="rId10" Type="http://schemas.openxmlformats.org/officeDocument/2006/relationships/hyperlink" Target="mailto:weihao9989@163.com" TargetMode="External"/><Relationship Id="rId11" Type="http://schemas.openxmlformats.org/officeDocument/2006/relationships/hyperlink" Target="mailto:yunch@bnu.edu.cn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3:00Z</dcterms:created>
  <dc:creator>Lenovo User</dc:creator>
  <dc:description/>
  <cp:keywords/>
  <dc:language>en-US</dc:language>
  <cp:lastModifiedBy>Lenovo User</cp:lastModifiedBy>
  <cp:lastPrinted>2011-10-18T10:19:00Z</cp:lastPrinted>
  <dcterms:modified xsi:type="dcterms:W3CDTF">2012-12-03T02:16:00Z</dcterms:modified>
  <cp:revision>163</cp:revision>
  <dc:subject/>
  <dc:title>经济与工商管理学院2006级毕业论文选题</dc:title>
</cp:coreProperties>
</file>