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展板制作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展板版面包括项目名称、项目团队信息和项目内容三部分，其中项目团队信息部分包括项目成员信息（包括姓名、年级、专业）和项目指导教师信息（姓名、职称、研究方向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内容部分要求如下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简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对项目做出简要地介绍，包括项目概况，项目立意以及项目目标等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进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扼要介绍项目实施过程，包括项目团队所采用的研究方法，项目研究数据，项目所做实验，项目调研等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项目创新点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明条理的介绍项目创新之处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应用前景：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要介绍项目的科研价值或应用价值；</w:t>
      </w:r>
    </w:p>
    <w:p>
      <w:pPr>
        <w:pStyle w:val="Normal"/>
        <w:spacing w:lineRule="auto" w:line="360"/>
        <w:ind w:left="1679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成果：项目已取得的成果包括已公开发表的文章、申请专利、实物产品及获奖情况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展板制作要求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项目负责人需要用</w:t>
      </w:r>
      <w:r>
        <w:rPr>
          <w:sz w:val="24"/>
          <w:lang w:val="en-US" w:eastAsia="en-US"/>
        </w:rPr>
        <w:t>word</w:t>
      </w:r>
      <w:r>
        <w:rPr>
          <w:sz w:val="24"/>
          <w:lang w:val="en-US" w:eastAsia="en-US"/>
        </w:rPr>
        <w:t>制作展板（保存为</w:t>
      </w:r>
      <w:r>
        <w:rPr>
          <w:sz w:val="24"/>
          <w:lang w:val="en-US" w:eastAsia="en-US"/>
        </w:rPr>
        <w:t>DOC</w:t>
      </w:r>
      <w:r>
        <w:rPr>
          <w:sz w:val="24"/>
          <w:lang w:val="en-US" w:eastAsia="en-US"/>
        </w:rPr>
        <w:t>格式），并进行简单的排版，展板内容要求言简意赅，条理分明，详略得当，并配以图片或图表</w:t>
      </w:r>
      <w:r>
        <w:rPr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—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，每图均应有图注；同时，随展板另行提交原始图片电子版（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格式或</w:t>
      </w:r>
      <w:r>
        <w:rPr>
          <w:sz w:val="24"/>
          <w:lang w:val="en-US" w:eastAsia="en-US"/>
        </w:rPr>
        <w:t>TIF</w:t>
      </w:r>
      <w:r>
        <w:rPr>
          <w:sz w:val="24"/>
          <w:lang w:val="en-US" w:eastAsia="en-US"/>
        </w:rPr>
        <w:t>格式），展板模板如下：</w:t>
      </w:r>
    </w:p>
    <w:tbl>
      <w:tblPr>
        <w:tblW w:w="88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8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项目名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立项年份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员信息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lang w:val="en-US" w:eastAsia="en-US"/>
              </w:rPr>
              <w:t>指导教师信息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专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职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研究方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项目内容（包括项目简介、项目过程、项目创新点、项目实施前景等，要求图文并排，文字言简意赅，条理分明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3:00Z</dcterms:created>
  <dc:creator>微软用户</dc:creator>
  <dc:description/>
  <cp:keywords/>
  <dc:language>en-US</dc:language>
  <cp:lastModifiedBy>微软用户</cp:lastModifiedBy>
  <cp:lastPrinted>2010-04-13T16:07:00Z</cp:lastPrinted>
  <dcterms:modified xsi:type="dcterms:W3CDTF">2013-04-02T06:10:00Z</dcterms:modified>
  <cp:revision>6</cp:revision>
  <dc:subject/>
  <dc:title/>
</cp:coreProperties>
</file>