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全国大学生英语竞赛获奖名单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368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年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可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乐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君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社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正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哲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子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珺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遥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心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懿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遥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依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小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纪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施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十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萌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宇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全国大学生英语竞赛获奖名单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843"/>
        <w:gridCol w:w="3442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年级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弋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朱媛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朋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社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维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婧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璐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君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惠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思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屹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遥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博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国大学生英语竞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843"/>
        <w:gridCol w:w="3402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睿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朋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真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书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茹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田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书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毓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远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遥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繁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雅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奇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皓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耘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康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6:00Z</dcterms:created>
  <dc:creator>dell</dc:creator>
  <dc:description/>
  <cp:keywords/>
  <dc:language>en-US</dc:language>
  <cp:lastModifiedBy>lenovo</cp:lastModifiedBy>
  <cp:lastPrinted>2010-06-07T08:19:00Z</cp:lastPrinted>
  <dcterms:modified xsi:type="dcterms:W3CDTF">2013-07-02T01:52:00Z</dcterms:modified>
  <cp:revision>9</cp:revision>
  <dc:subject/>
  <dc:title>北京师范大学2007年全国大学生英语竞赛获奖名单</dc:title>
</cp:coreProperties>
</file>