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与工商管理学院勤工助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6"/>
        <w:gridCol w:w="1080"/>
        <w:gridCol w:w="9"/>
        <w:gridCol w:w="567"/>
        <w:gridCol w:w="504"/>
        <w:gridCol w:w="489"/>
        <w:gridCol w:w="630"/>
        <w:gridCol w:w="645"/>
        <w:gridCol w:w="576"/>
        <w:gridCol w:w="1119"/>
      </w:tblGrid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</w:rPr>
              <w:t>有贫困认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向部门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勤工助学上岗证编号（没有证书填“无”）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学年度第二学期空闲时间（请在有空闲的时间段打“√”）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6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明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申请勤工助学岗位的学生必须填写此表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闲时间段要求整个上午或下午都没有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6:00Z</dcterms:created>
  <dc:creator>Lenovo User</dc:creator>
  <dc:description/>
  <cp:keywords/>
  <dc:language>en-US</dc:language>
  <cp:lastModifiedBy>9410</cp:lastModifiedBy>
  <dcterms:modified xsi:type="dcterms:W3CDTF">2019-02-19T00:40:00Z</dcterms:modified>
  <cp:revision>6</cp:revision>
  <dc:subject/>
  <dc:title>经济与工商管理学院勤工助学申请表</dc:title>
</cp:coreProperties>
</file>